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 ИЗЛЕГОЩЕН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 Излегощ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10 » 06. 2019 года </w:t>
        <w:tab/>
        <w:tab/>
        <w:tab/>
        <w:t xml:space="preserve">                             №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легощен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3 Градостроительного кодекса Российской Федерации, с учетом рекомендаций Комиссии по землепользованию и застройке, принимая во внимание несоответствие правил землепользования и застройки сельского поселения  Излегощенский сельсовет Усманского муниципального района Липецкой области генеральному плану посе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 Излегощенский сельсовет Усманского муниципального района Липецкой области, администрация сельского поселения  Излегоще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 Излегощен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 Излегощен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Излегощенский сельсовет                                                                           Н. С. Теплинских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8:00Z</dcterms:created>
  <dc:creator>Name</dc:creator>
  <dc:description/>
  <cp:keywords/>
  <dc:language>en-US</dc:language>
  <cp:lastModifiedBy>1</cp:lastModifiedBy>
  <cp:lastPrinted>2014-06-30T09:35:00Z</cp:lastPrinted>
  <dcterms:modified xsi:type="dcterms:W3CDTF">2019-06-11T08:17:00Z</dcterms:modified>
  <cp:revision>3</cp:revision>
  <dc:subject/>
  <dc:title>«О строительстве кирпичного гаража</dc:title>
</cp:coreProperties>
</file>